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eastAsia="es-ES"/>
        </w:rPr>
        <w:t>Saber que vendrá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En este mundo que Cristo nos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Hacemos la ofrenda del p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El pan de nuestro trabajo sin f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Y el vino de nuestro can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Traigo ante Ti, nuestra justa inquietu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Amar la justicia y la pa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vend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esta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Partiendo a los pobres tu p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/>
          <w:b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vend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esta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Partiendo a los pobres tu p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/>
          <w:b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/>
          <w:b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La sed de todos los hombres sin lu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La pena y el triste llor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El odio de los que mueren sin 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Cansados de tanto luch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En la patena de nuestra obl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  <w:t>Acepta la vida,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vend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esta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Partiendo a los pobres tu p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/>
          <w:b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vend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8"/>
          <w:szCs w:val="28"/>
          <w:lang w:eastAsia="es-ES"/>
        </w:rPr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Saber que esta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es-ES"/>
        </w:rPr>
        <w:t xml:space="preserve">     </w:t>
      </w:r>
      <w:r>
        <w:rPr>
          <w:rFonts w:eastAsia="Times New Roman" w:cs="Arial"/>
          <w:b/>
          <w:color w:val="000000"/>
          <w:sz w:val="28"/>
          <w:szCs w:val="28"/>
          <w:lang w:eastAsia="es-ES"/>
        </w:rPr>
        <w:t>Partiendo a los pobres tu p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/>
          <w:b/>
          <w:color w:val="000000"/>
          <w:sz w:val="28"/>
          <w:szCs w:val="28"/>
          <w:lang w:eastAsia="es-ES"/>
        </w:rPr>
      </w:r>
    </w:p>
    <w:p>
      <w:pPr>
        <w:pStyle w:val="Normal"/>
        <w:spacing w:before="120" w:after="120"/>
        <w:rPr>
          <w:rFonts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/>
          <w:b/>
          <w:color w:val="000000"/>
          <w:sz w:val="28"/>
          <w:szCs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2:00Z</dcterms:created>
  <dc:creator>Francisco Pache</dc:creator>
  <dc:description/>
  <cp:keywords/>
  <dc:language>en-US</dc:language>
  <cp:lastModifiedBy>usuario</cp:lastModifiedBy>
  <dcterms:modified xsi:type="dcterms:W3CDTF">2021-03-24T20:36:00Z</dcterms:modified>
  <cp:revision>9</cp:revision>
  <dc:subject/>
  <dc:title/>
</cp:coreProperties>
</file>